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2.png" ContentType="image/png"/>
  <Override PartName="/word/media/image4.wmf" ContentType="image/x-wmf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Theorie Motoren</w:t>
      </w:r>
    </w:p>
    <w:p>
      <w:pPr>
        <w:pStyle w:val="Heading4"/>
        <w:rPr>
          <w:sz w:val="22"/>
        </w:rPr>
      </w:pPr>
      <w:r>
        <w:rPr>
          <w:sz w:val="22"/>
        </w:rPr>
        <w:t>Deel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1.</w:t>
        <w:tab/>
        <w:t>Hoofdonderdel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2.</w:t>
        <w:tab/>
        <w:t>Onderdelen herkenn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3.</w:t>
        <w:tab/>
        <w:t>Werk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4.</w:t>
        <w:tab/>
        <w:t>Verschillen mengsel en dies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5.</w:t>
        <w:tab/>
        <w:t>Vermogen en trekkrach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6.</w:t>
        <w:tab/>
        <w:t>Koppel en vermog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7.</w:t>
        <w:tab/>
        <w:t>Resultaten van een trekkert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8.</w:t>
        <w:tab/>
        <w:t>Luchtinlaatsystem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9.</w:t>
        <w:tab/>
        <w:t>Brandstofsystem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0.</w:t>
        <w:tab/>
        <w:t>Koel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1.</w:t>
        <w:tab/>
        <w:t>Smer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2.</w:t>
        <w:tab/>
        <w:t>Olie,</w:t>
      </w:r>
      <w:r>
        <w:rPr>
          <w:b/>
          <w:spacing w:val="-3"/>
          <w:sz w:val="22"/>
        </w:rPr>
        <w:t xml:space="preserve"> oliedikte en oliekwaliteit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319405</wp:posOffset>
            </wp:positionV>
            <wp:extent cx="4324350" cy="441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right="0" w:hanging="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36195</wp:posOffset>
            </wp:positionV>
            <wp:extent cx="5781040" cy="3094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0" w:hanging="0"/>
        <w:jc w:val="left"/>
        <w:rPr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593090</wp:posOffset>
            </wp:positionV>
            <wp:extent cx="6047740" cy="2771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</w:rPr>
        <w:tab/>
        <w:tab/>
        <w:t>Figuur 1.1.</w:t>
        <w:tab/>
        <w:t>Hoofdonderdelen van een middelzware trekk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Figuur 1.2.</w:t>
        <w:tab/>
        <w:t>Hoofdonderdelen van een zware trekk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ind w:right="0" w:hanging="0"/>
        <w:jc w:val="left"/>
        <w:rPr>
          <w:sz w:val="22"/>
        </w:rPr>
      </w:pPr>
      <w:r>
        <w:rPr>
          <w:sz w:val="22"/>
        </w:rPr>
        <w:t>1.</w:t>
        <w:tab/>
        <w:tab/>
        <w:tab/>
        <w:t>Hoofdonderdelen trekker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.1.</w:t>
        <w:tab/>
        <w:t>Vul de juiste nummers van de hoofdonderdelen van de trekker van figuur 1.1. i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506" w:type="dxa"/>
        <w:jc w:val="left"/>
        <w:tblInd w:w="68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67"/>
        <w:gridCol w:w="3686"/>
        <w:gridCol w:w="567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aftakas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koppeling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ignon - kroonwi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rekstang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hefar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hefstang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mo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wagentrekhaak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opsta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versnellingsbak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rFonts w:eastAsia="Arial"/>
          <w:spacing w:val="-3"/>
          <w:sz w:val="22"/>
        </w:rPr>
      </w:pPr>
      <w:r>
        <w:rPr>
          <w:rFonts w:eastAsia="Arial"/>
          <w:spacing w:val="-3"/>
          <w:sz w:val="22"/>
        </w:rPr>
        <w:t xml:space="preserve">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1.2.</w:t>
        <w:tab/>
        <w:t>Aan welke onderdelen ontstaat vooral extra slijtage bij een "te vlotte rijstijl”? (4 noeme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.3.</w:t>
        <w:tab/>
        <w:t>Benoem de hoofdonderdelen van de trekker van figuur 1.2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506" w:type="dxa"/>
        <w:jc w:val="left"/>
        <w:tblInd w:w="68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67"/>
        <w:gridCol w:w="3686"/>
        <w:gridCol w:w="567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1.4.</w:t>
        <w:tab/>
        <w:t>Welke onderdelen hebben bij trekkers altijd dezelfde maat? (4 noeme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Men noemt dit ook wel normalisati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3"/>
        <w:jc w:val="left"/>
        <w:rPr/>
      </w:pPr>
      <w:r>
        <w:rPr/>
        <w:object w:dxaOrig="5750" w:dyaOrig="2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9pt;margin-top:-0.5pt;width:461.7pt;height:229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84401114" r:id="rId5"/>
        </w:object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</wp:posOffset>
            </wp:positionH>
            <wp:positionV relativeFrom="paragraph">
              <wp:posOffset>109220</wp:posOffset>
            </wp:positionV>
            <wp:extent cx="6115685" cy="3117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ig. 2.1. Dieselmotor</w:t>
        <w:tab/>
        <w:tab/>
        <w:tab/>
        <w:tab/>
        <w:tab/>
        <w:tab/>
        <w:t>Fig. 2.2. Mengselmotor</w:t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2.</w:t>
        <w:tab/>
        <w:t>Onderdelen herkenning dieselmotor en mengselmoto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2.1.</w:t>
        <w:tab/>
        <w:t>Hoe kun je het verschil zien tussen een 4-slag dieselmotor en een 4-slag mengsel?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2.2.</w:t>
        <w:tab/>
        <w:t>Waarom heeft een diesel altijd kopkleppen?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2.3.</w:t>
        <w:tab/>
        <w:t>Welk onderdeel “maakt’ het mengsel(lucht /brandstof) in de mengselmotor?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2.4.</w:t>
        <w:tab/>
        <w:t>Vul de juiste nummers van fig. 2.1. (dieselmotor) i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506" w:type="dxa"/>
        <w:jc w:val="left"/>
        <w:tblInd w:w="68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67"/>
        <w:gridCol w:w="3686"/>
        <w:gridCol w:w="567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cilinderko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rmostaathuis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car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ventilator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krukaspoel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V-snaar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motorbl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vliegwielhuis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nlaatspruitstu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waterpomp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uitlaatspruitstu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brandstofpomp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2.5.</w:t>
        <w:tab/>
        <w:t>Benoem de onderdelen van fig. 2.2. (mengselmotor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506" w:type="dxa"/>
        <w:jc w:val="left"/>
        <w:tblInd w:w="68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67"/>
        <w:gridCol w:w="3686"/>
        <w:gridCol w:w="567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</wp:posOffset>
            </wp:positionH>
            <wp:positionV relativeFrom="paragraph">
              <wp:posOffset>285750</wp:posOffset>
            </wp:positionV>
            <wp:extent cx="5394960" cy="38474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z w:val="22"/>
        </w:rPr>
      </w:pPr>
      <w:r>
        <w:rPr>
          <w:sz w:val="22"/>
        </w:rPr>
        <w:t>Fig. 3.1. Werking 2 slag mengselmotor</w:t>
      </w:r>
    </w:p>
    <w:p>
      <w:pPr>
        <w:pStyle w:val="Normal"/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</wp:posOffset>
            </wp:positionH>
            <wp:positionV relativeFrom="paragraph">
              <wp:posOffset>121285</wp:posOffset>
            </wp:positionV>
            <wp:extent cx="5486400" cy="4495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Fig. 3.2. Werking 4 slag dieselmotor</w:t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b/>
          <w:spacing w:val="-3"/>
          <w:sz w:val="22"/>
        </w:rPr>
        <w:t>3.</w:t>
        <w:tab/>
        <w:t>Werking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Bij verbrandingsmotoren zijn er altijd 4 bewerkingen te onderscheiden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1.</w:t>
        <w:tab/>
        <w:t>Welke 4 "bewerkingen" zijn dit? (zie figuur 3.2.)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ab/>
        <w:t>___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2.</w:t>
        <w:tab/>
        <w:t>Hoeveel omwentelingen heeft de motor dus gemaakt na 4 slagen?</w:t>
        <w:tab/>
        <w:t>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3.3.</w:t>
        <w:tab/>
        <w:t>Wanneer zal bij de dieselmotor de brandstof worden ingespot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ab/>
        <w:t>___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4.</w:t>
        <w:tab/>
        <w:t>Hoe kan men zorgen, dat lucht en brandstof zich goed meng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ab/>
        <w:t>___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b/>
          <w:spacing w:val="-3"/>
          <w:sz w:val="22"/>
        </w:rPr>
        <w:t>2-slag motor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5.</w:t>
        <w:tab/>
        <w:t>Welke 2 bewerkingen vinden plaats als de zuiger naar boven gaat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ab/>
        <w:t>1.</w:t>
        <w:tab/>
        <w:t>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ab/>
        <w:t>2.</w:t>
        <w:tab/>
        <w:t>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6.</w:t>
        <w:tab/>
        <w:t>Welke 2 bewerkingen vinden plaats als de zuiger naar beneden gaat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1. _____________________________________________________</w:t>
        <w:softHyphen/>
        <w:t>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2. _____________________________________________________</w:t>
        <w:softHyphen/>
        <w:t>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7.</w:t>
        <w:tab/>
        <w:t>Verklaar nu de naam 2-slag motor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8.</w:t>
        <w:tab/>
        <w:t>Waarom is de uitlaat van een 2-slag motor vaak vet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9.</w:t>
        <w:tab/>
        <w:t>Wat is een goede mengverhouding tussen benzine en olie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10.</w:t>
        <w:tab/>
        <w:t xml:space="preserve">Verklaar waarom de 2-slag in verhouding meer benzine verbruikt dan de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4-slag motor? (zie plaatje e van fig. 3.1.)</w:t>
      </w:r>
    </w:p>
    <w:p>
      <w:pPr>
        <w:pStyle w:val="Normal"/>
        <w:rPr/>
      </w:pPr>
      <w:r>
        <w:rPr>
          <w:spacing w:val="-3"/>
          <w:sz w:val="22"/>
        </w:rPr>
        <w:tab/>
        <w:t>_______________________________________________________________</w:t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 xml:space="preserve">Fig. 4.1. </w:t>
        <w:tab/>
        <w:t>Werking 4 slag mengselmotor.</w:t>
      </w:r>
    </w:p>
    <w:p>
      <w:pPr>
        <w:pStyle w:val="Normal"/>
        <w:tabs>
          <w:tab w:val="clear" w:pos="709"/>
          <w:tab w:val="left" w:pos="-1440" w:leader="none"/>
        </w:tabs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0070</wp:posOffset>
            </wp:positionH>
            <wp:positionV relativeFrom="paragraph">
              <wp:posOffset>-226060</wp:posOffset>
            </wp:positionV>
            <wp:extent cx="4857750" cy="38265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spacing w:val="-3"/>
          <w:sz w:val="22"/>
        </w:rPr>
        <w:tab/>
        <w:t>Werkingverschillen tussen mengsel- en dieselmotore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290"/>
        <w:gridCol w:w="3260"/>
      </w:tblGrid>
      <w:tr>
        <w:trPr>
          <w:cantSplit w:val="true"/>
        </w:trPr>
        <w:tc>
          <w:tcPr>
            <w:tcW w:w="1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Inlaatslag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ompressieslag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Arbeidsslag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Uitlaatsla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Mengselmoto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ieselmotoren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uiger gaat van het BDP naar het ODP en zuig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en brandstof-lucht mengsel langs de inlaatklep aan.</w:t>
            </w:r>
          </w:p>
          <w:p>
            <w:pPr>
              <w:pStyle w:val="Normal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uiger gaat van het BDP naar het ODP en zuigt alleen lucht aan langs de inlaatklep.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/>
            </w:pPr>
            <w:r>
              <w:rPr>
                <w:b/>
                <w:spacing w:val="-3"/>
              </w:rPr>
              <w:t xml:space="preserve">Zuiger gaat van het ODP naar het BDP en comprimeert het brandstof-lucht mengsel. Compressie eindtemperatuur 670 K = 400 </w:t>
            </w:r>
            <w:r>
              <w:rPr>
                <w:b/>
                <w:spacing w:val="-3"/>
                <w:vertAlign w:val="superscript"/>
              </w:rPr>
              <w:t>o</w:t>
            </w:r>
            <w:r>
              <w:rPr>
                <w:b/>
                <w:spacing w:val="-3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ompressieverhouding 8 : 1 (voorbeeld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uiger gaat van het ODP naar het BDP en comprimeert de aangezogen lucht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/>
            </w:pPr>
            <w:r>
              <w:rPr>
                <w:rFonts w:eastAsia="Arial"/>
                <w:b/>
                <w:spacing w:val="-3"/>
              </w:rPr>
              <w:t xml:space="preserve"> </w:t>
            </w:r>
            <w:r>
              <w:rPr>
                <w:b/>
                <w:spacing w:val="-3"/>
              </w:rPr>
              <w:t xml:space="preserve">Compressie eindtemperatuur 970 K = 700 </w:t>
            </w:r>
            <w:r>
              <w:rPr>
                <w:b/>
                <w:spacing w:val="-3"/>
                <w:vertAlign w:val="superscript"/>
              </w:rPr>
              <w:t>o</w:t>
            </w:r>
            <w:r>
              <w:rPr>
                <w:b/>
                <w:spacing w:val="-3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ompressieverhouding 18 : 1 (voorbeeld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en vonk van de bougie zal het mengsel doen verbranden. Als gevolg hiervan zal de zuiger onder invloed van de verbrandingsdruk naar het ODP gaan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r wordt brandstof door een verstuiver in de hete lucht gespoten. Het mengsel gaat door de grote hitte vanzelf branden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e verbrandingsdruk zal de zuiger naar het ODP drijven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iger gaat van het ODP naar het BDP en drukt de verbrande gassen langs de uitlaatklep uit de cilinder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iger gaat van het ODP naar het BDP en drukt de verbrande gassen langs de uitlaatklep uit de cilinder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b/>
          <w:spacing w:val="-3"/>
          <w:sz w:val="22"/>
        </w:rPr>
        <w:t>4.</w:t>
        <w:tab/>
        <w:t>Verschillen tussen mengsel en dieselmotor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Mengsel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4.1.</w:t>
        <w:tab/>
        <w:t>Wat voor mengsel zuigt de mengselmotor aan?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4.2.</w:t>
        <w:tab/>
        <w:t>Waarom moet de inlaatklep (pen) groter zijn dan de uitlaat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4.3.</w:t>
        <w:tab/>
        <w:t>Wat is de compressieverhouding bij de mengselmotor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4.4.</w:t>
        <w:tab/>
        <w:t>Welk onderdeel zorgt er voor, dat de bougie op het juiste moment vonkt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4.5.</w:t>
        <w:tab/>
        <w:t>Waarom moet de vonk al komen voordat de zuiger helemaal bovenin is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Heading1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esel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4.6.</w:t>
        <w:tab/>
        <w:t>Waarom moet de compressieverhouding bij de diesel veel hoger zij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4.7.</w:t>
        <w:tab/>
        <w:t>Hoe zorgt men bij een dieselmotor voor het juiste ontste</w:t>
        <w:softHyphen/>
        <w:t>kings</w:t>
        <w:softHyphen/>
        <w:t>tijdstip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8.</w:t>
        <w:tab/>
        <w:t>Noem een aantal schadelijke bestanddelen, die uit de motor komen? (4 noem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9.</w:t>
        <w:tab/>
        <w:t>Welk onderdeel in moderne motoren zorgt voor een "schone "  uitla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</w:t>
        <w:softHyphen/>
        <w:t>_______</w:t>
        <w:softHyphen/>
        <w:t>____</w:t>
      </w:r>
      <w:r>
        <w:br w:type="page"/>
      </w:r>
    </w:p>
    <w:p>
      <w:pPr>
        <w:pStyle w:val="Normal"/>
        <w:rPr>
          <w:spacing w:val="-3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-134620</wp:posOffset>
            </wp:positionV>
            <wp:extent cx="6114415" cy="42348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2"/>
        </w:rPr>
        <w:t>Fig. 5.1.</w:t>
      </w:r>
    </w:p>
    <w:p>
      <w:pPr>
        <w:pStyle w:val="Normal"/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</wp:posOffset>
            </wp:positionH>
            <wp:positionV relativeFrom="paragraph">
              <wp:posOffset>139700</wp:posOffset>
            </wp:positionV>
            <wp:extent cx="5923915" cy="44189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b/>
          <w:spacing w:val="-3"/>
          <w:sz w:val="22"/>
        </w:rPr>
        <w:t>5.</w:t>
        <w:tab/>
        <w:t>Vermogen en trekkracht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left="705" w:hanging="705"/>
        <w:rPr>
          <w:spacing w:val="-3"/>
          <w:sz w:val="22"/>
        </w:rPr>
      </w:pPr>
      <w:r>
        <w:rPr>
          <w:spacing w:val="-3"/>
          <w:sz w:val="22"/>
        </w:rPr>
        <w:t>5.1.</w:t>
        <w:tab/>
        <w:t>Door welke constructie veranderingen kan de fabrikant het vermogen van een verbrandingsmotor wijzigen? (zie fig. 5.1.)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5.2.</w:t>
        <w:tab/>
        <w:t>Noem 4 manieren waarop de fabrikant de cilinders in de motor kan bouwen.</w:t>
      </w:r>
    </w:p>
    <w:p>
      <w:pPr>
        <w:pStyle w:val="Normal"/>
        <w:rPr/>
      </w:pPr>
      <w:r>
        <w:rPr>
          <w:spacing w:val="-3"/>
          <w:sz w:val="22"/>
        </w:rPr>
        <w:tab/>
        <w:t>Zet bij elk een toepassing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spacing w:val="-3"/>
          <w:sz w:val="22"/>
        </w:rPr>
        <w:t>5.3.</w:t>
        <w:tab/>
        <w:t>Noem een aantal mogelijkheden om de vulling met lucht te verbeter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5.4.</w:t>
        <w:tab/>
        <w:t>Wat kun je nu nog meer doen om meer vermogen te krijg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5.5.</w:t>
        <w:tab/>
        <w:t>Noem een voordeel en een nadeel voor de constructie bij extra vulling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5.6.</w:t>
        <w:tab/>
        <w:t>Waarom kan het toerental van een diesel niet zo hoog zijn als bij een mengsel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object w:dxaOrig="12526" w:dyaOrig="28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9pt;margin-top:22.5pt;width:477.35pt;height:106.9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833714133" r:id="rId13"/>
        </w:objec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Fig. 6.1.</w:t>
        <w:tab/>
        <w:tab/>
        <w:t>Trekkertrek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drawing>
          <wp:inline distT="0" distB="0" distL="0" distR="0">
            <wp:extent cx="6117590" cy="23196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Fig. 6.2.</w:t>
        <w:tab/>
        <w:tab/>
        <w:t>Aftakasrem of waterrem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b/>
          <w:spacing w:val="-3"/>
          <w:sz w:val="22"/>
        </w:rPr>
        <w:t>6.</w:t>
        <w:tab/>
        <w:t>Koppel en vermogen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De motor zet de druk op de zuiger om in een draaiende beweging van de achterwielen en van de aftakas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De maximale trekkracht zou je kunnen meten met een trekkertrekwagen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De snelheid kun je meten door afstand te delen door de tijd. snelheid= m/sec of km/uur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Het mooist is natuurlijk: veel kracht bij een hoge snelheid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b/>
          <w:spacing w:val="-3"/>
          <w:sz w:val="22"/>
        </w:rPr>
        <w:t>Kracht bij een bepaalde snelheid</w:t>
      </w:r>
      <w:r>
        <w:rPr>
          <w:spacing w:val="-3"/>
          <w:sz w:val="22"/>
        </w:rPr>
        <w:t xml:space="preserve"> noemt men </w:t>
      </w:r>
      <w:r>
        <w:rPr>
          <w:b/>
          <w:spacing w:val="-3"/>
          <w:sz w:val="22"/>
        </w:rPr>
        <w:t>vermogen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6.1.</w:t>
        <w:tab/>
        <w:t>Waarom is deze methode erg onnauwkeurig? Verklaar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6.2.</w:t>
        <w:tab/>
        <w:t>Noem ook 2 praktische bezwar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De aftakasrem.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Gemakkelijker is het om kracht en snelheid te meten aan de aftakas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Daarvoor zetten we de trekker aan de aftakasrem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 xml:space="preserve">-Je meet de </w:t>
      </w:r>
      <w:r>
        <w:rPr>
          <w:b/>
          <w:spacing w:val="-3"/>
          <w:sz w:val="22"/>
        </w:rPr>
        <w:t>kracht op een meter afstand.</w:t>
      </w:r>
      <w:r>
        <w:rPr>
          <w:spacing w:val="-3"/>
          <w:sz w:val="22"/>
        </w:rPr>
        <w:t xml:space="preserve"> Dit is het </w:t>
      </w:r>
      <w:r>
        <w:rPr>
          <w:b/>
          <w:spacing w:val="-3"/>
          <w:sz w:val="22"/>
        </w:rPr>
        <w:t>koppel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-Je meet het toerental.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b/>
          <w:spacing w:val="-3"/>
          <w:sz w:val="22"/>
        </w:rPr>
        <w:t>Vermogen (Nm/s of W) = Koppel (Nm) * toerental (omw/sec)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6.3.</w:t>
        <w:tab/>
        <w:t>Lees af: op de rem, het koppel =  ____________ Nm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6.4.</w:t>
        <w:tab/>
        <w:t>Lees af het toerental ______________ omw/minuut = ____________________ omw/sec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6.5.</w:t>
        <w:tab/>
        <w:t>Bereken het vermogen: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6.6.</w:t>
        <w:tab/>
        <w:t>Bereken vermogen in pk: vermogen in pk = vermogen in kW * 1,36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object w:dxaOrig="8960" w:dyaOrig="71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4.1pt;margin-top:-26.15pt;width:431.25pt;height:358.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582408740" r:id="rId16"/>
        </w:objec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object w:dxaOrig="7681" w:dyaOrig="71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.9pt;margin-top:5pt;width:409.5pt;height:357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573117523" r:id="rId18"/>
        </w:objec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7.</w:t>
        <w:tab/>
        <w:t>Resultaten van een trekkertest.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 xml:space="preserve">Hiernaast zie je een </w:t>
      </w:r>
      <w:r>
        <w:rPr>
          <w:b/>
          <w:spacing w:val="-3"/>
          <w:sz w:val="22"/>
        </w:rPr>
        <w:t>koppel-vermogen</w:t>
      </w:r>
      <w:r>
        <w:rPr>
          <w:spacing w:val="-3"/>
          <w:sz w:val="22"/>
        </w:rPr>
        <w:t xml:space="preserve"> kromme uit een vakblad uit het open leer centrum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1"/>
        <w:rPr/>
      </w:pPr>
      <w:r>
        <w:rPr>
          <w:sz w:val="22"/>
        </w:rPr>
        <w:t>Let op: ·eigenlijk zijn het 2 grafieken.</w:t>
      </w:r>
    </w:p>
    <w:p>
      <w:pPr>
        <w:pStyle w:val="Heading1"/>
        <w:rPr/>
      </w:pPr>
      <w:r>
        <w:rPr>
          <w:sz w:val="22"/>
        </w:rPr>
        <w:tab/>
        <w:tab/>
        <w:t>de stippellijn</w:t>
        <w:tab/>
        <w:tab/>
        <w:t>= de koppelkromme</w:t>
        <w:tab/>
        <w:tab/>
        <w:t>aflezen in N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de dikke lijn</w:t>
        <w:tab/>
        <w:tab/>
        <w:t>= de vermogenskromme</w:t>
        <w:tab/>
        <w:t>aflezen in kW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spacing w:val="-3"/>
          <w:sz w:val="22"/>
        </w:rPr>
        <w:t>7.1.</w:t>
        <w:tab/>
        <w:t xml:space="preserve">Lees af: maximum vermogen? _____________ bij toerental? 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7.2.</w:t>
        <w:tab/>
        <w:t>Lees af: vermogen bij maximum toerental? 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7.3.</w:t>
        <w:tab/>
        <w:t>Lees af: koppel bij maximum toerental? 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7.4.</w:t>
        <w:tab/>
        <w:t xml:space="preserve">Vermogen bij maximum koppel? 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b/>
          <w:spacing w:val="-3"/>
          <w:sz w:val="22"/>
        </w:rPr>
        <w:t>Het brandstofverbruik</w:t>
      </w:r>
      <w:r>
        <w:rPr>
          <w:spacing w:val="-3"/>
          <w:sz w:val="22"/>
        </w:rPr>
        <w:t>.</w:t>
      </w:r>
    </w:p>
    <w:p>
      <w:pPr>
        <w:pStyle w:val="Heading1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1"/>
        <w:rPr/>
      </w:pPr>
      <w:r>
        <w:rPr>
          <w:sz w:val="22"/>
        </w:rPr>
        <w:t>Let op: ·eigenlijk zijn het 2 grafieken.</w:t>
      </w:r>
    </w:p>
    <w:p>
      <w:pPr>
        <w:pStyle w:val="Heading1"/>
        <w:rPr>
          <w:sz w:val="22"/>
        </w:rPr>
      </w:pPr>
      <w:r>
        <w:rPr>
          <w:sz w:val="22"/>
        </w:rPr>
        <w:tab/>
        <w:tab/>
        <w:t>de stippellijn</w:t>
        <w:tab/>
        <w:t>= specifiek brandstofverbruik in gram per kW uur.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>de dikke lijn</w:t>
        <w:tab/>
        <w:tab/>
        <w:t>= brandstofverbruik in liter per u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spacing w:val="-3"/>
          <w:sz w:val="22"/>
        </w:rPr>
        <w:t>7.6.</w:t>
        <w:tab/>
        <w:t xml:space="preserve">Lees af: het maximum verbruik in l/h 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7.7.</w:t>
        <w:tab/>
        <w:t xml:space="preserve">Lees af het verbruik bij maximum toeren in g/kWh _______________________ </w:t>
      </w:r>
    </w:p>
    <w:p>
      <w:pPr>
        <w:pStyle w:val="Normal"/>
        <w:rPr>
          <w:rFonts w:eastAsia="Arial"/>
          <w:spacing w:val="-3"/>
          <w:sz w:val="22"/>
        </w:rPr>
      </w:pPr>
      <w:r>
        <w:rPr>
          <w:rFonts w:eastAsia="Arial"/>
          <w:spacing w:val="-3"/>
          <w:sz w:val="22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spacing w:val="-3"/>
          <w:sz w:val="22"/>
        </w:rPr>
        <w:t>7.8.</w:t>
        <w:tab/>
        <w:t xml:space="preserve">Lees af het laagste specifieke brandstofverbruik? 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7.9.</w:t>
        <w:tab/>
        <w:t>Verklaar waarom het verbruik hoger is bij laag toerental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spacing w:val="-3"/>
          <w:sz w:val="22"/>
        </w:rPr>
        <w:t>7.10.</w:t>
        <w:tab/>
        <w:t>Verklaar waarom het specifieke verbruik hoger is bij hoog toerental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object w:dxaOrig="10171" w:dyaOrig="68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.1pt;margin-top:3.8pt;width:447.3pt;height:301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36002441" r:id="rId20"/>
        </w:objec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ab/>
        <w:t>fig. 8.1.</w:t>
        <w:tab/>
        <w:tab/>
        <w:t>In– en uitlaat systeem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object w:dxaOrig="9688" w:dyaOrig="58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.9pt;margin-top:12.5pt;width:338.75pt;height:205.5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506312287" r:id="rId22"/>
        </w:objec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ab/>
        <w:t>fig.8.2.</w:t>
        <w:tab/>
        <w:tab/>
        <w:t>Turbo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8.</w:t>
        <w:tab/>
        <w:t>Luchtinlaatsystemen.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8.1.</w:t>
        <w:tab/>
        <w:t>Zet de juiste nummers voor het onderdeel van fig. 8.1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506" w:type="dxa"/>
        <w:jc w:val="left"/>
        <w:tblInd w:w="68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67"/>
        <w:gridCol w:w="3686"/>
        <w:gridCol w:w="567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cycloon-voorfilter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urbinewiel van de turbo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hoofdfilter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omloopklep (waste-gate)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veiligheidsfilter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uitlaatspruitstuk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vuil-indica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nlaatspruitstuk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compressorwiel van de turb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vliegwielhuis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urbo-oliefil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ussenkoeler (intercooler)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geluidsdemp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leiding naar brandstofpomp. (regulateur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8.2.</w:t>
        <w:tab/>
        <w:t>Welk onderhoud is nodig aan het luchtinlaatsysteem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8.3.</w:t>
        <w:tab/>
        <w:t>Hoe wordt op jouw stagebedrijf dit onderhoud bijgehoud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8.4.</w:t>
        <w:tab/>
        <w:t>Wat is het voordeel van een turbo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8.5.</w:t>
        <w:tab/>
        <w:t>Waarom zit er soms een intercooler in het inlaatsysteem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object w:dxaOrig="10513" w:dyaOrig="657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.7pt;margin-top:-10.6pt;width:420.65pt;height:262.8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849142638" r:id="rId24"/>
        </w:objec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left="709" w:firstLine="709"/>
        <w:rPr>
          <w:spacing w:val="-3"/>
          <w:sz w:val="22"/>
        </w:rPr>
      </w:pPr>
      <w:r>
        <w:rPr>
          <w:spacing w:val="-3"/>
          <w:sz w:val="22"/>
        </w:rPr>
        <w:t xml:space="preserve">Fig. 9.1. </w:t>
        <w:tab/>
        <w:t>Het brandstofsysteem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9.</w:t>
        <w:tab/>
        <w:t>Brandstofsystemen.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9.1.</w:t>
        <w:tab/>
        <w:t>Benoem de onderdelen van fig. 9.1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506" w:type="dxa"/>
        <w:jc w:val="left"/>
        <w:tblInd w:w="68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67"/>
        <w:gridCol w:w="3686"/>
        <w:gridCol w:w="567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9.2.</w:t>
        <w:tab/>
        <w:t>Hoeveel gaatjes heeft de verstuiver? 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9.3.</w:t>
        <w:tab/>
        <w:t>Dit is dus een direct of indirect ingespoten diesel? 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9.4.</w:t>
        <w:tab/>
        <w:t>Na een onderhoudsbeurt zal men moeten ontluchten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Beschrijf hoe dit moet gebeur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9.5.</w:t>
        <w:tab/>
        <w:t>Wat is het voordeel van het aanzuigen van de brandstof van boven uit de tank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9.6.</w:t>
        <w:tab/>
        <w:t>Welke type brandstofpomp wordt toegepast in fig. 9.1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9.7.</w:t>
        <w:tab/>
        <w:t>Wat is de functie van de regulateur? (6) (hierin zit het woord regelen)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9.8.</w:t>
        <w:tab/>
        <w:t>Hoeveel cilinders heeft deze dieselmotor? 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object w:dxaOrig="8176" w:dyaOrig="87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.9pt;margin-top:-10.6pt;width:303.2pt;height:324.9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693391764" r:id="rId26"/>
        </w:object>
      </w:r>
      <w:r>
        <w:rPr>
          <w:sz w:val="22"/>
        </w:rPr>
        <w:tab/>
        <w:tab/>
        <w:t>Fig. 10.1 Vloeistofkoeling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object w:dxaOrig="8444" w:dyaOrig="873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4.1pt;margin-top:5.8pt;width:299.45pt;height:309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02944045" r:id="rId28"/>
        </w:objec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ab/>
        <w:t>Fig. 10.2 Luchtkoeling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rPr/>
      </w:pPr>
      <w:r>
        <w:rPr>
          <w:spacing w:val="-3"/>
          <w:sz w:val="22"/>
        </w:rPr>
        <w:t>10.</w:t>
      </w:r>
      <w:r>
        <w:rPr>
          <w:b/>
          <w:spacing w:val="-3"/>
          <w:sz w:val="22"/>
        </w:rPr>
        <w:tab/>
        <w:t>Koeling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0.1.</w:t>
        <w:tab/>
        <w:t>Benoem de onderdelen van de vloeistofkoeling uit fig. 10.1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506" w:type="dxa"/>
        <w:jc w:val="left"/>
        <w:tblInd w:w="68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67"/>
        <w:gridCol w:w="3686"/>
        <w:gridCol w:w="567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10.2.</w:t>
        <w:tab/>
        <w:t>Hoe heter een motor, hoe beter . Toch is koeling noodzakelijk. Verklaar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0.3.</w:t>
        <w:tab/>
        <w:t>Waarom moet de motor zo snel mogelijk op bedrijfstemperatuur zij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0.4.</w:t>
        <w:tab/>
        <w:t>Wat is de beste methode om de motor zo snel mogelijk op bedrijfstemperatuur te krijgen?.</w:t>
        <w:tab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0.5.</w:t>
        <w:tab/>
        <w:t>Welk onderhoud is bij de vloeistofkoeling vooral belangrijk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0.6.</w:t>
        <w:tab/>
        <w:t>Benoem de onderdelen uit fig. 10.2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1.</w:t>
        <w:tab/>
        <w:t>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2.</w:t>
        <w:tab/>
        <w:t>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3.</w:t>
        <w:tab/>
        <w:t>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0.7.</w:t>
        <w:tab/>
        <w:t>Welk onderhoud is bij de luchtkoeling vooral belangrijk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-43180</wp:posOffset>
            </wp:positionV>
            <wp:extent cx="6115685" cy="423799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Fig. 11.1.</w:t>
        <w:tab/>
        <w:t>Overzicht van een druksmeersysteem van een viercilinder motor</w:t>
      </w:r>
    </w:p>
    <w:p>
      <w:pPr>
        <w:pStyle w:val="Normal"/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</wp:posOffset>
            </wp:positionH>
            <wp:positionV relativeFrom="paragraph">
              <wp:posOffset>170180</wp:posOffset>
            </wp:positionV>
            <wp:extent cx="5857240" cy="264731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Fig. 11.2</w:t>
        <w:tab/>
        <w:t>Demontage van een oliefilter</w:t>
        <w:tab/>
        <w:tab/>
        <w:tab/>
        <w:t>Fig. 11.3.</w:t>
        <w:tab/>
        <w:t>In oliën van de pakkingring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ab/>
        <w:tab/>
        <w:tab/>
        <w:tab/>
        <w:tab/>
        <w:tab/>
        <w:tab/>
        <w:t>voor montage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11.</w:t>
        <w:tab/>
        <w:t>Smering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1.1.</w:t>
        <w:tab/>
        <w:t>Zet een pijl en nummer bij de onderdelen van fig. 11.1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506" w:type="dxa"/>
        <w:jc w:val="left"/>
        <w:tblInd w:w="68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67"/>
        <w:gridCol w:w="3686"/>
        <w:gridCol w:w="567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oliedrukmeter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nokkenas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oliefil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cilinderkop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…………………………………</w:t>
            </w:r>
            <w:r>
              <w:rPr>
                <w:spacing w:val="-3"/>
                <w:sz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uimelaar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oliekoe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zuigerstang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kleppendeksel</w:t>
            </w:r>
          </w:p>
        </w:tc>
      </w:tr>
    </w:tbl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1.2.</w:t>
        <w:tab/>
        <w:t xml:space="preserve">Hoe komt de olie bij alle draaiende delen van de krukas en hoe komt de olie boven in de </w:t>
        <w:tab/>
        <w:t>motor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  <w:softHyphen/>
        <w:t>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  <w:softHyphen/>
        <w:t>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1.3.</w:t>
        <w:tab/>
        <w:t>We noemen dit een druksmeersysteem . Verklaar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  <w:softHyphen/>
        <w:t>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1.4.</w:t>
        <w:tab/>
        <w:t>Welke onderdelen moeten via spatsmering gesmeerd word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  <w:softHyphen/>
        <w:t>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1.5.</w:t>
        <w:tab/>
        <w:t>Waarvoor dient onderdeel 3? ____________________________</w:t>
        <w:softHyphen/>
        <w:t>________</w:t>
        <w:softHyphen/>
        <w:t>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1.6.</w:t>
        <w:tab/>
        <w:t xml:space="preserve">Onder welke omstandigheden kan de smering onvoldoende zijn, terwijl het olieniveau </w:t>
        <w:tab/>
        <w:t>voldoende is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11.7.</w:t>
        <w:tab/>
        <w:t>Waarom zit er in het carter veel meer olie, dan voor de smering nodig is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1.8.</w:t>
        <w:tab/>
        <w:t>Behalve smering (metaal op metaal voorkomen) heeft de olie nog 5 tak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</w:r>
      <w:r>
        <w:br w:type="page"/>
      </w:r>
    </w:p>
    <w:p>
      <w:pPr>
        <w:pStyle w:val="Normal"/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560070</wp:posOffset>
            </wp:positionV>
            <wp:extent cx="6116320" cy="481520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12.</w:t>
        <w:tab/>
        <w:t>Olie, oliedikte en oliekwaliteit.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Uit de grafiek blijkt, dat olie dunner wordt bij een hogere tempera</w:t>
        <w:softHyphen/>
        <w:t>tuur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2.1.</w:t>
        <w:tab/>
        <w:t>Wat is het nadeel van een SAE 40 olie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2.2.</w:t>
        <w:tab/>
        <w:t>Wat is het nadeel van een SAE 15 W olie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2.3.</w:t>
        <w:tab/>
        <w:t>Wat valt je op als je de lijn van de SAE 15W40 olie in de grafiek bekijkt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2.4.</w:t>
        <w:tab/>
        <w:t>Men noemt dit een multi-grade olie. Verklaar!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12.5.</w:t>
        <w:tab/>
        <w:t xml:space="preserve">Maakt het dan uit of je deze olie bij koude of warme motor wordt afgetapt?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Waarom moet de olie toch bij warme motor worden afgetapt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2.6.</w:t>
        <w:tab/>
        <w:t>Behalve de dikte van een olie is ook de kwaliteit zeer belang</w:t>
        <w:softHyphen/>
        <w:t>rijk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Noem een aantal kwaliteitseigenschapp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2.7.</w:t>
        <w:tab/>
        <w:t>Welke kwaliteitsaanduidingen zijn er voor motor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  <w:softHyphen/>
        <w:t>____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1134" w:gutter="0" w:header="709" w:top="1134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/>
    </w:pPr>
    <w:r>
      <w:rPr>
        <w:sz w:val="16"/>
      </w:rPr>
      <w:tab/>
      <w:tab/>
      <w:tab/>
      <w:t xml:space="preserve">                                   </w:t>
    </w:r>
    <w:r>
      <w:rPr>
        <w:b w:val="false"/>
        <w:sz w:val="16"/>
      </w:rPr>
      <w:t xml:space="preserve">Pagi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24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van 24</w:t>
    </w:r>
    <w:r>
      <w:rPr>
        <w:sz w:val="16"/>
      </w:rPr>
      <w:tab/>
      <w:tab/>
      <w:tab/>
      <w:t xml:space="preserve">            M</w:t>
    </w:r>
    <w:r>
      <w:rPr>
        <w:b w:val="false"/>
        <w:sz w:val="16"/>
      </w:rPr>
      <w:t>achine</w:t>
    </w:r>
    <w:r>
      <w:rPr>
        <w:sz w:val="16"/>
      </w:rPr>
      <w:t xml:space="preserve"> O</w:t>
    </w:r>
    <w:r>
      <w:rPr>
        <w:b w:val="false"/>
        <w:sz w:val="16"/>
      </w:rPr>
      <w:t>nderhoud</w:t>
    </w:r>
    <w:r>
      <w:rPr>
        <w:sz w:val="16"/>
      </w:rPr>
      <w:t xml:space="preserve"> </w:t>
    </w:r>
    <w:r>
      <w:rPr>
        <w:b w:val="false"/>
        <w:sz w:val="16"/>
      </w:rPr>
      <w:t xml:space="preserve">&amp; </w:t>
    </w:r>
    <w:r>
      <w:rPr>
        <w:sz w:val="16"/>
      </w:rPr>
      <w:t>R</w:t>
    </w:r>
    <w:r>
      <w:rPr>
        <w:b w:val="false"/>
        <w:sz w:val="16"/>
      </w:rPr>
      <w:t xml:space="preserve">eparati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440" w:leader="none"/>
        <w:tab w:val="left" w:pos="-720" w:leader="none"/>
      </w:tabs>
      <w:ind w:right="-874" w:hanging="0"/>
      <w:jc w:val="both"/>
      <w:outlineLvl w:val="1"/>
    </w:pPr>
    <w:rPr>
      <w:rFonts w:ascii="Arial" w:hAnsi="Arial" w:cs="Arial"/>
      <w:b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pacing w:val="-3"/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package" Target="embeddings/oleObject3.xlsx"/><Relationship Id="rId17" Type="http://schemas.openxmlformats.org/officeDocument/2006/relationships/image" Target="media/image13.wmf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1:00Z</dcterms:created>
  <dc:creator>chorstin</dc:creator>
  <dc:description/>
  <cp:keywords/>
  <dc:language>en-US</dc:language>
  <cp:lastModifiedBy>René Hoezen</cp:lastModifiedBy>
  <cp:lastPrinted>2014-07-07T13:53:00Z</cp:lastPrinted>
  <dcterms:modified xsi:type="dcterms:W3CDTF">2017-11-27T12:21:00Z</dcterms:modified>
  <cp:revision>2</cp:revision>
  <dc:subject/>
  <dc:title>Theorie motoren:</dc:title>
</cp:coreProperties>
</file>